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6237" w:hanging="0"/>
        <w:rPr/>
      </w:pPr>
      <w:r>
        <w:rPr/>
      </w:r>
    </w:p>
    <w:p>
      <w:pPr>
        <w:pStyle w:val="Normal"/>
        <w:spacing w:lineRule="auto" w:line="276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Pieczęć wpływu do szkoły/przedszkola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left="4956" w:firstLine="708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Miejscowość, data</w:t>
      </w:r>
    </w:p>
    <w:p>
      <w:pPr>
        <w:pStyle w:val="Normal"/>
        <w:ind w:left="4956" w:firstLine="708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miona i nazwiska rodziców/opiekunów prawnych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zamieszkania rodziców/opiekunów prawnych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Oświadczam, że jestem osobą samotnie wychowującą dziecko, co oznacza wychowywanie dziecka przez pannę, kawalera, wdowę, wdowca, osobę pozostającą w separacji orzeczonej prawomocnym wyrokiem sadu, osobą rozwiedzioną, chyba że osoba taka wychowuje wspólnie co najmniej jedno dziecko z jego rodzicem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świadomy/a odpowiedzialności karnej za złożenie fałszywego oświadczenia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rzewodniczący komisji rekrutacyjnej może żądać dokumentów potwierdzających okoliczności zawarte </w:t>
        <w:br/>
        <w:t>w oświadczeniu, w terminie wyznaczonym przez przewodniczącego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enie o samotnym wychowywaniu dziecka może być zweryfikowane w drodze wywiadu, o którym mowa </w:t>
        <w:br/>
        <w:t>w art. 23 ust. 4a ustawy z dnia 28 listopada 2003 r. o świadczeniach rodzinnych (Dz.U. z 2016 r. poz. 1518 z późn. zm.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enie o samotnym wychowywaniu dziecka może być zweryfikowane w drodze udzielenia wyjaśnień oraz informacji przez instytucje publiczne i organizacje pozarządowe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odane dane osobowe podlegają ochronie zgodnie </w:t>
      </w:r>
      <w:r>
        <w:rPr>
          <w:bCs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go rozporządzenia </w:t>
        <w:br/>
        <w:t>o ochronie danych).</w:t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231F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ind w:left="680" w:hanging="27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31"/>
      <w:jc w:val="both"/>
    </w:pPr>
    <w:rPr>
      <w:rFonts w:ascii="Arial" w:hAnsi="Arial" w:cs="Arial"/>
      <w:sz w:val="20"/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6:00Z</dcterms:created>
  <dc:creator>agnieszka_m</dc:creator>
  <dc:description/>
  <cp:keywords/>
  <dc:language>en-US</dc:language>
  <cp:lastModifiedBy>Przedszkole Zelów</cp:lastModifiedBy>
  <cp:lastPrinted>2017-02-01T09:47:00Z</cp:lastPrinted>
  <dcterms:modified xsi:type="dcterms:W3CDTF">2025-01-31T09:16:00Z</dcterms:modified>
  <cp:revision>2</cp:revision>
  <dc:subject/>
  <dc:title>UCHWAŁA NR ……</dc:title>
</cp:coreProperties>
</file>