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.</w:t>
      </w:r>
    </w:p>
    <w:p>
      <w:pPr>
        <w:pStyle w:val="Normal"/>
        <w:spacing w:lineRule="auto" w:line="27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ieczęć wpływu do szkoły/przedszkola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rodziców/opiekunów prawnych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 rodziców/opiekunów prawnych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moja rodzina spełnia kryterium wielodzietności, co oznacza rodzinę wychowującą troje i więcej dziec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/a odpowiedzialności karnej za złożenie fałszywego oświadczenia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..</w:t>
      </w:r>
    </w:p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Wg. Ustawy o świadczeniach rodzinnych za członków rodziny uważa się: małżonków, rodziców dzieci, opiekuna faktycznego dziecka oraz pozostające na utrzymaniu dzieci w wieku do ukończenia 25 roku życia, a także dziecko, które ukończyło 25 rok życia legitymujące się orzeczeniem o znacznym stopniu niepełnosprawności, jeżeli w związku z tą niepełnosprawnością rodzinie przysługuje świadczenie pielęgnacyjne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ane dane osobowe podlegają ochronie zgodnie </w:t>
      </w:r>
      <w:r>
        <w:rPr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go rozporządzenia </w:t>
        <w:br/>
        <w:t>o ochronie danych).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ind w:left="680" w:hanging="27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31"/>
      <w:jc w:val="both"/>
    </w:pPr>
    <w:rPr>
      <w:rFonts w:ascii="Arial" w:hAnsi="Arial" w:cs="Arial"/>
      <w:sz w:val="20"/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6:00Z</dcterms:created>
  <dc:creator>agnieszka_m</dc:creator>
  <dc:description/>
  <cp:keywords/>
  <dc:language>en-US</dc:language>
  <cp:lastModifiedBy>Przedszkole Zelów</cp:lastModifiedBy>
  <cp:lastPrinted>2017-02-01T09:47:00Z</cp:lastPrinted>
  <dcterms:modified xsi:type="dcterms:W3CDTF">2025-01-31T09:16:00Z</dcterms:modified>
  <cp:revision>2</cp:revision>
  <dc:subject/>
  <dc:title>UCHWAŁA NR ……</dc:title>
</cp:coreProperties>
</file>